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价格信息申报承诺函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药品交易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认真阅读《广东省第三方药品电子交易平台关于实施药品挂网采购的公告》和相关通知文件后，我单位决定按照规定要求参与省平台药品挂网采购价格信息</w:t>
      </w:r>
      <w:r>
        <w:rPr>
          <w:rFonts w:ascii="Times New Roman" w:hAnsi="Times New Roman" w:cs="Times New Roman" w:eastAsia="仿宋_GB2312"/>
          <w:sz w:val="32"/>
          <w:szCs w:val="32"/>
        </w:rPr>
        <w:t>申报工作</w:t>
      </w:r>
      <w:r>
        <w:rPr>
          <w:rFonts w:ascii="Times New Roman" w:hAnsi="Times New Roman" w:cs="Times New Roman" w:eastAsia="仿宋_GB2312"/>
          <w:sz w:val="32"/>
          <w:szCs w:val="32"/>
        </w:rPr>
        <w:t>，并承诺如下：作为生产企业我方能够严格按照诚实守信原则如实申报价格信息，保证投报资料真实可靠，保证所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（含）前其他省级现执行最低挂网（中标）价格、广州平台最低交易价格和深圳平台最低交易价格真实有效，且保证及时更新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授权人（签字）：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xjypcg</dc:creator>
  <dc:description/>
  <dc:language>en-US</dc:language>
  <cp:lastModifiedBy>子润</cp:lastModifiedBy>
  <dcterms:modified xsi:type="dcterms:W3CDTF">2023-05-08T01:3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EE4CF8764F3F8955633D2EEBA56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