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用耗材信息复核</w:t>
      </w:r>
      <w:r>
        <w:rPr>
          <w:rFonts w:eastAsia="黑体" w:cs="黑体" w:ascii="黑体" w:hAnsi="黑体"/>
          <w:b/>
          <w:bCs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H- 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93"/>
        <w:gridCol w:w="2537"/>
        <w:gridCol w:w="2585"/>
      </w:tblGrid>
      <w:tr>
        <w:trPr>
          <w:trHeight w:val="12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耗材临床类别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非血管介入治疗类材料  □ 血管介入治疗类材料  □ 骨科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神经外科材料          □ 心脏外科类材料      □ 人工器官、组织及配套材料 □ 口腔材料              □ 眼科材料            □ 体外循环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血液净化材料          □ 吻合器及附件        □ 修补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中医类材料            □ 基础卫生材料        □ 止血防粘连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注射穿刺类材料        □ 功能性敷料          □ 检验试剂  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消毒产品              □ 其他 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12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价格信息复核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 产品信息复核（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 成本上涨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 xml:space="preserve">）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建议（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 撤销报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禁用（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 转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转总代（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投诉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             □ 交易（</w:t>
            </w: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 xml:space="preserve">）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□ 分类（目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编码）（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 其他（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3*******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请简要阐述申请内容，具体情况可另附材料。 </w:t>
            </w:r>
          </w:p>
        </w:tc>
      </w:tr>
      <w:tr>
        <w:trPr>
          <w:trHeight w:val="9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意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ind w:left="1050" w:hanging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申请材料须</w:t>
      </w:r>
      <w:r>
        <w:rPr>
          <w:rFonts w:ascii="仿宋" w:hAnsi="仿宋" w:cs="宋体" w:eastAsia="仿宋"/>
          <w:bCs/>
          <w:color w:val="000000"/>
          <w:kern w:val="0"/>
          <w:szCs w:val="21"/>
          <w:lang w:val="en-US" w:eastAsia="zh-CN"/>
        </w:rPr>
        <w:t>逐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页加盖公章；提交时请同时上传公章件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PDF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及对应可编辑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xcel/wor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；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材料清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模板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、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附表）。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反馈模板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______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企业根据实际情况填写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如“价格信息复核”等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复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馈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widowControl/>
        <w:spacing w:lineRule="exact" w:line="520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FF0000"/>
          <w:kern w:val="0"/>
          <w:sz w:val="32"/>
          <w:szCs w:val="32"/>
        </w:rPr>
        <w:t>以上为申请内容正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:</w:t>
      </w:r>
      <w:r>
        <w:rPr/>
        <w:t xml:space="preserve">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公司的产品异议反馈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0"/>
        <w:gridCol w:w="1560"/>
        <w:gridCol w:w="1134"/>
        <w:gridCol w:w="1134"/>
        <w:gridCol w:w="1134"/>
        <w:gridCol w:w="1134"/>
        <w:gridCol w:w="6453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交</w:t>
            </w: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</w:t>
            </w:r>
            <w:r>
              <w:rPr>
                <w:b/>
                <w:bCs/>
                <w:sz w:val="18"/>
                <w:szCs w:val="18"/>
              </w:rPr>
              <w:t>注册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注册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器械</w:t>
            </w:r>
            <w:r>
              <w:rPr>
                <w:b/>
                <w:bCs/>
                <w:sz w:val="18"/>
                <w:szCs w:val="18"/>
              </w:rPr>
              <w:t>目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</w:t>
            </w:r>
            <w:r>
              <w:rPr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5"/>
                <w:szCs w:val="15"/>
              </w:rPr>
              <w:t>简要阐述申请内容。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上述列表信息若无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,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可不填写。</w:t>
      </w:r>
    </w:p>
    <w:p>
      <w:pPr>
        <w:pStyle w:val="Normal"/>
        <w:widowControl/>
        <w:spacing w:lineRule="exact" w:line="520"/>
        <w:ind w:firstLine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为价格信息复核、产品信息复核、数据禁用、产品停产等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表格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信息请完整填写。</w:t>
      </w:r>
    </w:p>
    <w:p>
      <w:pPr>
        <w:pStyle w:val="Default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exact" w:line="520"/>
        <w:ind w:right="780" w:firstLine="416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    期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5:00Z</dcterms:created>
  <dc:creator>DELL</dc:creator>
  <dc:description/>
  <dc:language>en-US</dc:language>
  <cp:lastModifiedBy>西谛</cp:lastModifiedBy>
  <dcterms:modified xsi:type="dcterms:W3CDTF">2022-05-10T00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