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价格信息申报承诺函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药品交易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认真阅读《广东省第三方药品电子交易平台关于实施药品挂网采购的公告》和相关通知文件后，我单位决定按照规定要求参与省平台药品采购挂网相关价格信息</w:t>
      </w:r>
      <w:r>
        <w:rPr>
          <w:rFonts w:ascii="Times New Roman" w:hAnsi="Times New Roman" w:cs="Times New Roman" w:eastAsia="仿宋_GB2312"/>
          <w:sz w:val="32"/>
          <w:szCs w:val="32"/>
        </w:rPr>
        <w:t>申报工作</w:t>
      </w:r>
      <w:r>
        <w:rPr>
          <w:rFonts w:ascii="Times New Roman" w:hAnsi="Times New Roman" w:cs="Times New Roman" w:eastAsia="仿宋_GB2312"/>
          <w:sz w:val="32"/>
          <w:szCs w:val="32"/>
        </w:rPr>
        <w:t>，并承诺如下：作为生产企业我方能够严格按照诚实守信原则如实申报价格信息，保证投报资料真实可靠，保证所提供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（含）前其他省级现执行最低挂网（中标）价格、广州平台最低交易价格和深圳平台最低交易价格真实有效，且保证及时更新。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发现本企业存在相关违规行为，虚报、漏报、瞒报价格及不按规定时限更新价格的，所产生的一切后果由我方承担，并自愿接受相关处理。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企业（盖章）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授权人（签字）：</w:t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2:00Z</dcterms:created>
  <dc:creator>xjypcg</dc:creator>
  <dc:description/>
  <dc:language>en-US</dc:language>
  <cp:lastModifiedBy>惬惬</cp:lastModifiedBy>
  <dcterms:modified xsi:type="dcterms:W3CDTF">2021-10-13T07:48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