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21"/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须知</w:t>
      </w:r>
    </w:p>
    <w:p>
      <w:pPr>
        <w:pStyle w:val="Style21"/>
        <w:spacing w:lineRule="exact" w:line="560"/>
        <w:ind w:left="0"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会议报名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在线报名方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微信扫描下方二维码进入年会报名渠道（届时所有签到工作通过二维码扫码打胸卡进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请尽量选择在线报名方式报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0995</wp:posOffset>
            </wp:positionH>
            <wp:positionV relativeFrom="page">
              <wp:posOffset>3570605</wp:posOffset>
            </wp:positionV>
            <wp:extent cx="2424430" cy="24244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邮件回执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完整填写报名回执上的每项内容，完成后发送至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dyjzx02@gdmede.com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邮箱附件格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档）；</w:t>
      </w:r>
    </w:p>
    <w:p>
      <w:pPr>
        <w:pStyle w:val="Normal"/>
        <w:spacing w:lineRule="exact" w:line="560"/>
        <w:ind w:righ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如有出席人员变更，请提前一周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便安排相关接待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因参会人数有限，以成功报名时间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址：广州市越秀区环市东路光明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品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经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137198033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经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139221125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耗材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经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136022762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药品及耗材：陆经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188140968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财务组：陈女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876066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务咨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0-876066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件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gdyjzx02@gdmede.com.cn</w:t>
        </w:r>
      </w:hyperlink>
    </w:p>
    <w:p>
      <w:pPr>
        <w:pStyle w:val="Style21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参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指南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务组不安排接站，请参会代表自行前往酒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酒店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广州市白云区云城东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15-5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万富希尔顿酒店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路线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云公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\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飞翔公园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步行时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白云国际机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距广州东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程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19605</wp:posOffset>
            </wp:positionH>
            <wp:positionV relativeFrom="page">
              <wp:posOffset>7472045</wp:posOffset>
            </wp:positionV>
            <wp:extent cx="3460750" cy="263080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距广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yjzx02@gdmede.com.c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0:00Z</dcterms:created>
  <dc:creator>HP</dc:creator>
  <dc:description/>
  <dc:language>en-US</dc:language>
  <cp:lastModifiedBy>赵越</cp:lastModifiedBy>
  <dcterms:modified xsi:type="dcterms:W3CDTF">2020-10-19T11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